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ab/>
        <w:tab/>
        <w:tab/>
        <w:t>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osoby udzielającej pełnomocnictwa</w:t>
        <w:tab/>
        <w:tab/>
        <w:tab/>
        <w:t>Miejscowość i data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E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ŁNOMOCNICTW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/a 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itymujący/a się dowodem osobistym nr i seria 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danym przez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b innym dokumentem tożsamości 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mieszkały/a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ełny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iniejszym  upoważnia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a/Panią ……………………………………..…… </w:t>
      </w:r>
      <w:r>
        <w:rPr>
          <w:rFonts w:cs="Calibri" w:ascii="Calibri" w:hAnsi="Calibri"/>
          <w:sz w:val="22"/>
          <w:szCs w:val="22"/>
        </w:rPr>
        <w:t>(mojego rodzica, tatę, mamę, męża, żonę, brata, siostrę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itymującego/ą się dowodem osobistym nr i seria 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danym przez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b innym dokumentem tożsamości 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ieszkałego/ą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ełny adres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o dokonania wymaganych czynności związanych z procesem rekrutacji na studia  </w:t>
        <w:br/>
        <w:t>w Uniwersytecie Bielsko-Bialskim na rok akademicki 2025/2026, a w szczególnośc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dostarczenia kopii świadectwa dojrzałości albo dyplomu ukończenia studiów wyższych (oryginały do wglądu) i innych dodatkowych dokumentów wymaganych od osoby zakwalifikowanej do przyjęcia na studi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nia wpisu na listę studentów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do odbioru zaświadczenia o wpisie na listę studentów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do podpisania i złożenia oświadczenia </w:t>
      </w:r>
      <w:r>
        <w:rPr>
          <w:rFonts w:cs="Calibri" w:ascii="Calibri" w:hAnsi="Calibri"/>
          <w:szCs w:val="28"/>
        </w:rPr>
        <w:t>o zapoznaniu się z wysokością opłat za usługi edukacyjne na Uniwersytecie Bielsko-Bialskim.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(własnoręczny, czytelny podpis osoby udzielającej pełnomocnictwa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iniejsze pełnomocnictwo jest jednorazowe.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omocnictwo dołącza się do kompletu dokumentów kandydata na studia wyższe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 – rekrutacja na studia - pełnomocni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13 ogólnego rozporządzenia o ochronie danych osobowych z dnia 27 kwietnia 2016 r. (Dz. Urz. UE L 119 z 04.05.2016) Uniwersytet Bielsko-Bialski informuje, iż: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Administratorem Pani/Pana danych osobowych jest </w:t>
      </w:r>
      <w:r>
        <w:rPr/>
        <w:t xml:space="preserve">Uniwersytet Bielsko-Bialski </w:t>
      </w:r>
      <w:r>
        <w:rPr>
          <w:sz w:val="24"/>
          <w:szCs w:val="24"/>
        </w:rPr>
        <w:t>z siedzibą przy ulicy Willowej 2, 43-309 Bielsko-Biała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Kontakt z Inspektorem Ochrony Danych możliwy jest pod numerem tel. nr 33 8279 344 lub adresem email: iod@ubb.edu.pl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Pani/Pana dane osobowe przetwarzane będą w celu przeprowadzenia postępowania rekrutacyjnego kandydata na studia na podstawie ustawy z dnia 20 lipca 2018 r. prawo o szkolnictwie wyższym i nauce i wyrażonej przez Panią/Pana zgody na przetwarzanie danych osobowych oraz w celu obsługi, dochodzenia i obrony w razie zaistnienia wzajemnych roszczeń – w oparciu o art. 6 ust. 1 pkt. a, c i f Rozporządzenia Parlamentu Europejskiego i Rady (UE) 2016/679 z dnia 27 kwietnia 2016 r. w sprawie ochrony osób fizycznych w związku z przetwarzaniem danych osobowych i w sprawie swobodnego przepływu takich danych oraz uchylenia dyrektywy 95/46/WE (RODO)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biorcami Pani/Pana danych osobowych będą: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</w:rPr>
        <w:t>- podmioty uprawnione do uzyskania danych osobowych na podstawie przepisów prawa,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soby upoważnione przez Administratora do przetwarzania danych w ramach wykonywania swoich obowiązków służbowych,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dmioty, którym Administrator powierzył przetwarzanie danych osobowych na podstawie zawartych umów;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) Pani/Pana dane osobowe przechowywane będą: jeżeli kandydat zostanie przyjęty na studia - przez okres niezbędny do realizacji wyżej wymienionych celów lub do momentu odwołania zgody, a jeżeli kandydat nie zostanie przyjęty na studia – przez 6 miesięcy od daty zakończenia rekrutacji;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6) Posiada Pani/Pan prawo dostępu do treści danych oraz ich sprostowania, usunięcia lub ograniczenia przetwarzania, a także prawo sprzeciwu, żądania zaprzestania przetwarzania. Posiada Pani/Pan prawo do cofnięcia zgody na przetwarzanie przez administratora danych osobowych w dowolnym momencie. Cofnięcie zgody nie wpływa na zgodność przetwarzania Pana/Pani danych osobowych, którego dokonano na podstawie zgody udzielonej przed jej cofnięciem. Cofnięcie zgody w trakcie trwania procesu rekrutacji uniemożliwia jednak kandydatowi na studia przystąpienie do kolejnych etapów rekrutacji;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Ma Pani/Pan prawo wniesienia skargi do organu nadzorczego;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Podanie danych jest wymogiem prawnym oraz stanowi warunek wzięcia przez kandydata na studia udziału  w rekrutacji na I rok studiów. W pozostałym zakresie podanie danych osobowych jest dobrowolne, jednak konieczne do realizacji celów, do których zostały zebrane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9) Dane udostępnione przez Panią/Pana nie będą przetwarzany w sposób zautomatyzowany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nie będą podlegały profilowaniu;</w:t>
      </w:r>
    </w:p>
    <w:p>
      <w:pPr>
        <w:pStyle w:val="Normal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Administrator nie ma zamiaru przekazywania danych osobowych do państwa trzeciego </w:t>
        <w:br/>
        <w:t>lub organizacji międzynarod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 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 zapoznaniu się z wyżej zamieszczoną klauzulą informacyjną, oświadczam, że wyrażam zgodę na przetwarzanie, przez Uniwersytet Bielsko-Bialski, moich danych osobowych podanych w dokumencie pełnomocnictwa, w celu przeprowadzenia postępowania rekrutacyjnego kandydata na studia na Uniwersytecie Bielsko-Bialski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pełnomoc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13:00Z</dcterms:created>
  <dc:creator>Iwona Mojzyszek</dc:creator>
  <dc:description/>
  <cp:keywords/>
  <dc:language>en-US</dc:language>
  <cp:lastModifiedBy>Iwona Mojżyszek</cp:lastModifiedBy>
  <cp:lastPrinted>2012-06-01T09:06:00Z</cp:lastPrinted>
  <dcterms:modified xsi:type="dcterms:W3CDTF">2025-06-02T14:13:00Z</dcterms:modified>
  <cp:revision>2</cp:revision>
  <dc:subject/>
  <dc:title>…………………………………………</dc:title>
</cp:coreProperties>
</file>