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arządzenie Nr 1951/2024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Rektora Uniwersytetu Bielsko-Bia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 dnia 19 lutego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erminów rekrutacji na rok akademicki 2025/2026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Uniwersytetu Bielsko-Bialskiego z siedzibą w Bielsku-Białej działając na podstawie art. 23 ustawy z dnia 20 lipca 2018 roku Prawo o szkolnictwie wyższym i nauce (Dz. U. 2024 r. poz. 1571 t.j. z późn. zm.), § 1 ust. 5 uchwały nr 1834/06/VII/2024 Senatu Uniwersytetu Bielsko-Bialskiego z dnia 25 czerwca 2024 roku w sprawie warunków, trybu oraz terminu rozpoczęcia i zakończenia rekrutacji na I rok studiów pierwszego stopnia, jednolitych studiów magisterskich oraz studiów drugiego stopnia w Uniwersytecie Bielsko-Bialskim na rok akademicki 2025/202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rządzam, co następuje:</w:t>
      </w:r>
    </w:p>
    <w:p>
      <w:pPr>
        <w:pStyle w:val="TextBody"/>
        <w:ind w:left="567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szczegółowe terminy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stępowania rekrutacyj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na rok akademicki 2025/2026, które zostały określone w załączniku nr 1 do niniejszego zarządz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Komisję Rekrutacyjną do podejmowania decyzji w sprawie zmian terminów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stępowania rekrutacyj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akademicki 2025/202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Rektor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Uniwersytetu Bielsko-Bialskiego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dr hab. inż. Jacek Nowakowski, prof. UBB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-720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Załącznik  nr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o Zarządzenia </w:t>
      </w:r>
      <w:r>
        <w:rPr>
          <w:rFonts w:cs="Times New Roman" w:ascii="Times New Roman" w:hAnsi="Times New Roman"/>
        </w:rPr>
        <w:t>Nr 1951/2024/2025 Rektora UBB z dnia 19 lutego  2025 roku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iny rekrutacji na studia stacjonarne oraz niestacjonarne, rozpoczynające się od semestru zimowego roku akademickiego 2025/2026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14"/>
        <w:gridCol w:w="2026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Rekrutac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T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3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4T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cja elektronicz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9.06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13.07.2025 r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16.07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23.07.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26.07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1.09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4.09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17.09.2025 r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głoszenie wynik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15.07.2025 r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25.07.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3.09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19.09.2025 r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pisy kandydat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16.07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24.07.2025 r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28.07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31.07.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b/>
                <w:bCs/>
              </w:rPr>
              <w:t xml:space="preserve">4.09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12.09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22.09.2025 r. </w:t>
              <w:br/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26.09.2025 r.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Rekru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6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7T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cja elektro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09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godz. 11:00 do godz.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0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d godz. 11:00 do godz.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0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d godz. 11:00 do godz. 13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głoszenie wyni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09.2025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10.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0.2025 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pisy kandyd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4"/>
              </w:numPr>
              <w:suppressAutoHyphens w:val="false"/>
              <w:spacing w:before="0" w:after="0"/>
              <w:ind w:left="886" w:right="0" w:hanging="886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34" w:firstLine="70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10.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1" w:leader="none"/>
              </w:tabs>
              <w:spacing w:before="0" w:after="0"/>
              <w:ind w:left="864" w:right="0" w:hanging="83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10.2025 r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35" w:hanging="28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Terminy rekrutacji na studia stacjonarne i niestacjonarne, rozpoczynające się od semestru letniego roku akademickiego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Rekru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T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cja elektronicz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2.02.2026 r.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11.02.2026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14.02.2026 r.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22.02.2026 r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głoszenie wy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13.02.2026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24.02.2026 r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pisy kandyda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16.02.2026 r.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20.02.2026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b/>
                <w:bCs/>
              </w:rPr>
              <w:t xml:space="preserve"> 25.02.2026 r.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  <w:bCs/>
              </w:rPr>
              <w:t xml:space="preserve"> 27.02.2026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07" w:right="107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y rekrutacji dla cudzoziemców na kierunki rozpoczynające się od semestru zimowego roku akademickiego </w:t>
      </w:r>
      <w:r>
        <w:rPr>
          <w:rFonts w:cs="Times New Roman" w:ascii="Times New Roman" w:hAnsi="Times New Roman"/>
          <w:b/>
          <w:szCs w:val="28"/>
        </w:rPr>
        <w:t>2025/2026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069"/>
      </w:tblGrid>
      <w:tr>
        <w:trPr>
          <w:trHeight w:val="457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ekrutacja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TR</w:t>
            </w:r>
          </w:p>
        </w:tc>
      </w:tr>
      <w:tr>
        <w:trPr/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jestracja elektroniczna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  <w:shd w:fill="FFFFFF" w:val="clear"/>
              </w:rPr>
              <w:t xml:space="preserve">od 9.06.2025 r. do 5.09.2025 r. </w:t>
            </w:r>
          </w:p>
        </w:tc>
      </w:tr>
      <w:tr>
        <w:trPr/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y kwalifikacyjne/rozmowy wstępne </w:t>
              <w:br/>
              <w:t>(jeśli będzie to wymagane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Egzaminy kwalifikacyjne przeprowadzane na bieżąco, po zebraniu się odpowiedniej liczby kandydatów.</w:t>
              <w:br/>
              <w:t>Terminy: 27.06.2025 r., 25.07.2025 r., 5.09.2025 r.</w:t>
            </w:r>
          </w:p>
        </w:tc>
      </w:tr>
      <w:tr>
        <w:trPr>
          <w:trHeight w:val="888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yzja Rektora 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o uzyskaniu liczby studentów wymaganej do otwarcia grupy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o 12.09.2025 r.</w:t>
            </w:r>
          </w:p>
        </w:tc>
      </w:tr>
      <w:tr>
        <w:trPr/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isy kandydatów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od 15.09.2025 r. do 26.09.2025 r.</w:t>
            </w:r>
          </w:p>
        </w:tc>
      </w:tr>
    </w:tbl>
    <w:p>
      <w:pPr>
        <w:pStyle w:val="Akapitzlist"/>
        <w:shd w:fill="FFFFFF" w:val="clear"/>
        <w:suppressAutoHyphens w:val="false"/>
        <w:spacing w:before="0" w:after="0"/>
        <w:ind w:left="-207" w:right="107" w:hanging="0"/>
        <w:contextualSpacing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ind w:left="207" w:right="107" w:hanging="360"/>
        <w:contextualSpacing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Terminy rekrutacji dla cudzoziemców na wszystkie kierunki rozpoczynające się od semestru letniego roku akademickiego 2025/2026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069"/>
      </w:tblGrid>
      <w:tr>
        <w:trPr>
          <w:trHeight w:val="457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krutacja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</w:rPr>
              <w:t>1TR</w:t>
            </w:r>
          </w:p>
        </w:tc>
      </w:tr>
      <w:tr>
        <w:trPr/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jestracja elektroniczna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hd w:fill="FFFFFF" w:val="clear"/>
              </w:rPr>
            </w:pPr>
            <w:r>
              <w:rPr>
                <w:rFonts w:cs="Arial Narrow" w:ascii="Arial Narrow" w:hAnsi="Arial Narrow"/>
                <w:b/>
                <w:shd w:fill="FFFFFF" w:val="clear"/>
              </w:rPr>
              <w:t>2.02.2026 r. do 18.02.2026 r.</w:t>
            </w:r>
          </w:p>
        </w:tc>
      </w:tr>
      <w:tr>
        <w:trPr>
          <w:trHeight w:val="590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yzja Rektora 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o uzyskaniu liczby studentów wymaganej do otwarcia grupy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20.02.2026 r.</w:t>
            </w:r>
          </w:p>
        </w:tc>
      </w:tr>
      <w:tr>
        <w:trPr/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isy kandydatów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24.02.2026 r. do 27.02.2026 r.</w:t>
            </w:r>
          </w:p>
        </w:tc>
      </w:tr>
    </w:tbl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>
        <w:rFonts w:cs="Times New Roman" w:ascii="Times New Roman" w:hAnsi="Times New Roman"/>
        <w:sz w:val="20"/>
        <w:szCs w:val="20"/>
      </w:rPr>
      <w:t>Oryginał zarządzenia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09" w:hanging="825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593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7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1" w:hanging="8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en-US" w:eastAsia="zh-CN"/>
    </w:rPr>
  </w:style>
  <w:style w:type="character" w:styleId="Tekstpodstawowy2Znak1">
    <w:name w:val="Tekst podstawowy 2 Znak1"/>
    <w:qFormat/>
    <w:rPr>
      <w:rFonts w:ascii="Calibri" w:hAnsi="Calibri" w:cs="Calibri"/>
      <w:lang w:val="en-US"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0"/>
      <w:ind w:left="240" w:hanging="0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3:00Z</dcterms:created>
  <dc:creator>Robert Paprotny</dc:creator>
  <dc:description/>
  <cp:keywords/>
  <dc:language>en-US</dc:language>
  <cp:lastModifiedBy>Iwona Mojżyszek</cp:lastModifiedBy>
  <cp:lastPrinted>2025-02-19T09:26:00Z</cp:lastPrinted>
  <dcterms:modified xsi:type="dcterms:W3CDTF">2025-03-10T14:03:00Z</dcterms:modified>
  <cp:revision>2</cp:revision>
  <dc:subject/>
  <dc:title/>
</cp:coreProperties>
</file>