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arządzenie Nr 1982/2024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Rektora Uniwersytetu Bielsko-Bi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 dnia 6 czerwca 2025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erminów przeprowadzenia testu sprawdzającego wiedzę kandydatów ubiegających się o przyjęcia na kierunek ratownictwo medyczne studia drugiego stopnia  na rok akademicki 2025/2026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Uniwersytetu Bielsko-Bialskiego z siedzibą w Bielsku-Białej działając na podstawie art. 23 ustawy z dnia 20 lipca 2018 roku Prawo o szkolnictwie wyższym i nauce (Dz. U. 2024 r. poz. 1571 t.j. z późn. zm.), § 2 ust. 2 załącznika nr 3 do Uchwały nr 1919/04/VIII/2025 Senatu Uniwersytetu Bielsko-Bialskiego z dnia 24 kwietnia 2025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warunków, trybu oraz terminu rozpoczęcia i zakończenia rekrutacji na I rok studiów pierwszego stopnia, jednolitych studiów magisterskich oraz studiów drugiego stopnia w Uniwersytecie Bielsko-Bialskim na rok akademicki 2025/2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rządza, co następuje:</w:t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sz w:val="24"/>
          <w:szCs w:val="24"/>
        </w:rPr>
        <w:t>terminy przeprowadzenia testu sprawdzającego wiedzę kandydatów ubiegających się o przyjęcie na kierunek ratownictwo medyczne studia drugiego stopnia na rok akademicki 2025/2026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6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u sprawdzającego wiedzę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lipca 2025 r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lipca 2025 r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września 2025 r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września 2025 r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Komisję Rekrutacyjną do podejmowania decyzji w sprawie zmian terminów przeprowadzenia testu sprawdzającego wiedzę kandydatów ubiegających się o przyjęcie na kierunek ratownictwo medyczne studia drugiego stopnia na rok akademicki 2025/2026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Rektor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Uniwersytetu Bielsko-Bialskiego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dr hab. inż. Jacek Nowakowski, prof. UBB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zarządzenia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en-US" w:eastAsia="zh-CN"/>
    </w:rPr>
  </w:style>
  <w:style w:type="character" w:styleId="Tekstpodstawowy2Znak1">
    <w:name w:val="Tekst podstawowy 2 Znak1"/>
    <w:qFormat/>
    <w:rPr>
      <w:rFonts w:ascii="Calibri" w:hAnsi="Calibri" w:cs="Calibri"/>
      <w:lang w:val="en-US"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0"/>
      <w:ind w:left="240" w:hanging="0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6:00Z</dcterms:created>
  <dc:creator>Robert Paprotny</dc:creator>
  <dc:description/>
  <cp:keywords/>
  <dc:language>en-US</dc:language>
  <cp:lastModifiedBy>Lucyna Żmija</cp:lastModifiedBy>
  <cp:lastPrinted>2025-06-06T08:18:00Z</cp:lastPrinted>
  <dcterms:modified xsi:type="dcterms:W3CDTF">2025-06-06T06:18:00Z</dcterms:modified>
  <cp:revision>8</cp:revision>
  <dc:subject/>
  <dc:title/>
</cp:coreProperties>
</file>